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object w:dxaOrig="1755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3.95pt" filled="f" o:ole="">
            <v:imagedata r:id="rId3" o:title=""/>
          </v:shape>
          <o:OLEObject Type="Embed" ProgID="" ShapeID="ole_rId2" DrawAspect="Content" ObjectID="_1484709976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ИТЕТ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И ЗАВОДОУКОВ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ВОДОУКОВ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ЛЕБЕДЁВ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МАОУ «ЛЕБЕДЁВСКАЯ СОШ»)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ОУ «Лебедёвская СОШ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О.М. Шрайнер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23» апреля 2013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общеобразовательного учреждения  в период</w:t>
      </w:r>
    </w:p>
    <w:p>
      <w:pPr>
        <w:pStyle w:val="Normal"/>
        <w:jc w:val="center"/>
        <w:rPr/>
      </w:pPr>
      <w:r>
        <w:rPr>
          <w:b/>
        </w:rPr>
        <w:t>праздничных дней с 1 по 5 мая</w:t>
      </w:r>
      <w:r>
        <w:rPr/>
        <w:t xml:space="preserve"> и </w:t>
      </w:r>
      <w:r>
        <w:rPr>
          <w:b/>
        </w:rPr>
        <w:t>с 9 по 12 мая 2013 года</w:t>
      </w:r>
    </w:p>
    <w:p>
      <w:pPr>
        <w:pStyle w:val="Normal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532"/>
        <w:gridCol w:w="1701"/>
        <w:gridCol w:w="1701"/>
        <w:gridCol w:w="227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, 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,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участник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кружка «Юни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 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 спорт. школ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класс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 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 спорт. школ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кружка «Очумелые р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кружка «Умелые р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№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 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 спорт. школ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класс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 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 спорт. школ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 «Герои нашего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ая комна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 класс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Ночной зв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-10.05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связ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посвяще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!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 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 спорт. школ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класс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 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енера спорт. школ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ов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2"/>
          <w:szCs w:val="22"/>
        </w:rPr>
        <w:t>Зам. директора школы                                                                        Андреева О.В.</w:t>
      </w:r>
    </w:p>
    <w:sectPr>
      <w:type w:val="nextPage"/>
      <w:pgSz w:w="11906" w:h="16838"/>
      <w:pgMar w:left="567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8:00Z</dcterms:created>
  <dc:creator>ANTON1</dc:creator>
  <dc:description/>
  <cp:keywords/>
  <dc:language>en-US</dc:language>
  <cp:lastModifiedBy>ANTON1</cp:lastModifiedBy>
  <dcterms:modified xsi:type="dcterms:W3CDTF">2013-04-26T10:14:00Z</dcterms:modified>
  <cp:revision>9</cp:revision>
  <dc:subject/>
  <dc:title/>
</cp:coreProperties>
</file>