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уковского город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бедё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«Лебедёвская СОШ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О.М.Шра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сентября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02.09.2013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Лебед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О детском школьном объеди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           Детское школьное объединение «Республика цветов»  МАОУ «Лебедевская СОШ» является добровольной, самоуправляемой, некоммерческой детской организацией, способствующих объединению усилий для добрых и полезны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            Данное положение составлено на основе Закона Российской Федерации «Об образовании», Устава  МАОУ «Лебедевская СОШ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           Настоящее положение регулирует деятельность детского школьного объединения «Республика цветов» , в дальнейшем именуемой ДШО «Республика цве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ШО «</w:t>
      </w:r>
      <w:r>
        <w:rPr>
          <w:rFonts w:cs="Times New Roman" w:ascii="Times New Roman" w:hAnsi="Times New Roman"/>
          <w:b/>
          <w:sz w:val="28"/>
          <w:szCs w:val="28"/>
        </w:rPr>
        <w:t>Республика цве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           ДШО «Республика цветов» являясь добровольным объединением детей, ставит целью создание благоприятных условий для реализации интересов и потребностей детей и подростков, защиты их прав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            Основные задачи ДШО «Республика цве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Подготовка детей и подростков к организации жизненных ситуаций и выбору ценностей  для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Развитие мышления детей и подростков, их интеллигенции, внутренней состоятельности и внешне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Содействие утверждению в жизни современного общества идей добра и красоты,  духовного и физического совершенствовани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Объединение детей и подростков при наличии их общего интереса к истории родного края,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Выявление творчески одаренных детей, содействия полному раскрытию этих основных способностей во всех видах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ты ДШО «</w:t>
      </w:r>
      <w:r>
        <w:rPr>
          <w:rFonts w:cs="Times New Roman" w:ascii="Times New Roman" w:hAnsi="Times New Roman"/>
          <w:b/>
          <w:sz w:val="28"/>
          <w:szCs w:val="28"/>
        </w:rPr>
        <w:t>Республика цве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           Для реализации цели и задач ДОО «Республика цвет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готовит методические и информационные разработки в помощь классным коллекти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    поощряет самостоятельность, инициативу, творчество членов ДШО «Республика цве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    осуществляет информационное взаимодействие с детскими организациями района, организует контактные поездки, проводит совместные акции, реализует совмест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            В решении своих целей и задач ДШО «Республика цветов» взаимодействует с другими учреждениями, организациями, предприятиями, общественными объединениями и гражданами, не являющимися ее член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приобретения и утраты членства в ДШО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публика цветов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            Членами ДШО «Республика цветов» могут быть учащиеся 1-11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            Вступление в ДШО «Республика цветов» осуществляется в добровольном  поряд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   Права и обязанности членов ДШО  «</w:t>
      </w:r>
      <w:r>
        <w:rPr>
          <w:rFonts w:cs="Times New Roman" w:ascii="Times New Roman" w:hAnsi="Times New Roman"/>
          <w:b/>
          <w:sz w:val="28"/>
          <w:szCs w:val="28"/>
        </w:rPr>
        <w:t>Республика цве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ава членов ДШО «Республика цветов»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 избирать и быть избранными в руководящие органы ДШО «Республика цветов», контролировать деятельность руководящих органов ДШО «Республика цветов»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 получать полную информацию о деятельности ДШО «Республика цветов» и распространять информацию о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 вести самостоятельную деятельность, не противоречащую Положению ДШО «Республика цветов», определять ее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 участвовать в разработке общих позиций ДШО «Республика цветов», принимать участие в реализации детских программ, во всех мероприятиях ДШО «Республика цве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 Обязанности членов ДШО «Республика цветов»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активно работать по выбранно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стремиться к повышению авторитета сво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информировать членов организации о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VI.  Управление и руководство ДШО  «</w:t>
      </w:r>
      <w:r>
        <w:rPr>
          <w:rFonts w:cs="Times New Roman" w:ascii="Times New Roman" w:hAnsi="Times New Roman"/>
          <w:b/>
          <w:sz w:val="28"/>
          <w:szCs w:val="28"/>
        </w:rPr>
        <w:t>Республика цве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ысшим органом ДШО «Республика цветов», является Конференция, созываемая не реже раз в год. Состав и квота представительства на Конференцию определяется руководящим органом ДШО «Республика цветов», Решения Конференции принимаются простым большинством гол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авомочна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 принимать, изменять и вносить дополнения в Положение ДШО «Республика цветов»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 определять основные задачи и направления развития ДШО «Республика цветов»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 избирать лидера и творческий совет ДШО «Республика цветов», сроко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заслушивать отчеты лидера, руководящего органа и принимать по ним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идер ДШО «Республика цветов»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 организует работу по выполнению решений Конференции ДШО «Республика цветов»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 ведет заседания Совета ДШО «Республика цветов»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руководит работой твор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период между Конференциями  действует Совет ДШО «Республика цветов»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 Совет  возглавляется лидером ДШО «Республика цветов»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 Совет осуществляет текущую деятельность ДШО «Республика цветов»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Заседания Совета   проводятся не реже 1 раза в учебную четвер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Символы и атрибу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ШО «Республика цветов» имеет свою эмблему, фла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Порядок внесения изменений и дополнений в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Любой член ДШО «Республика цветов» может внести предложения об изменении и дополнении в Положение. Предложения направляются в Совет ДШО «Республика цветов» который обобщает их и представляет на рассмотрение Конференции. Конференция принимает решение о внесении изменений и дополнений в Положение простым большинством голосов от числа присутству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Направления работы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правление Краеведение – «Путешествие к исток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Направление Спорт – «Спорт любить – здоровым бы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  </w:t>
      </w:r>
      <w:r>
        <w:rPr>
          <w:rFonts w:cs="Times New Roman" w:ascii="Times New Roman" w:hAnsi="Times New Roman"/>
          <w:sz w:val="28"/>
          <w:szCs w:val="28"/>
        </w:rPr>
        <w:t>Направление Творчество – «Красота спасет мир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Направление Милосердие – «Заботимся о младших – помогаем старши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Направление Культуры и досуга – «Хочу все зна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 каждому направлению выбираются лидеры из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1:00Z</dcterms:created>
  <dc:creator>Admin</dc:creator>
  <dc:description/>
  <cp:keywords/>
  <dc:language>en-US</dc:language>
  <cp:lastModifiedBy>Учительская</cp:lastModifiedBy>
  <dcterms:modified xsi:type="dcterms:W3CDTF">2013-10-14T05:04:00Z</dcterms:modified>
  <cp:revision>6</cp:revision>
  <dc:subject/>
  <dc:title/>
</cp:coreProperties>
</file>