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учебному плану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Учебный план МАОУ «Лебедёвская СОШ» на 2013-2014 учебный год  составлен в соответствии с нормативными документам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 Приказом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06.10.2009 года №373 (с изменениями  от 22.09.2011 № 2357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  Приказом Министерства образования и науки Российской Федерации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с изменениями от 20.08.2008 №241, от 03.06.2011 №1994, от 01.02.2012 №74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 Приказом Министерства образования и науки Российской Федерации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ённый приказом Минобрнауки России от 05.03.2004</w:t>
      </w:r>
      <w:r>
        <w:rPr>
          <w:bCs/>
          <w:sz w:val="24"/>
          <w:szCs w:val="24"/>
        </w:rPr>
        <w:t xml:space="preserve"> г  </w:t>
      </w:r>
      <w:r>
        <w:rPr>
          <w:sz w:val="24"/>
          <w:szCs w:val="24"/>
        </w:rPr>
        <w:t>№ 1089» (с изменениями от 31.01.2012 № 69, от 24.01.2012 № 39, от 10.11.2011 № 2643, от 19.10.2009 № 427, от 31.08.2009 № 320, от 03.06.2008 № 164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от 01.02.2012 г  № 7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«Об утверждении федерального государственного стандарта основного общего образования» от 17.12.2010 г № 189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т 24.02.2010 №96/134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Распоряжением Правительства Российской Федерации от 28 января 2012 года «Об утверждении плана мероприятий по введению с 2012/2013 учебного года комплексного курса «Основы религиозных культур и светской этики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7. 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8</w:t>
      </w:r>
      <w:r>
        <w:rPr>
          <w:rFonts w:cs="Times New Roman" w:ascii="Times New Roman" w:hAnsi="Times New Roman"/>
          <w:sz w:val="22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>Приказом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9.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/>
          <w:sz w:val="24"/>
          <w:szCs w:val="26"/>
          <w:lang w:eastAsia="en-US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сьмо  Министерства образования и науки Росс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Письмо Министерства образования и науки Российской Федерации от 24.10.2011г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6"/>
        </w:rPr>
        <w:t xml:space="preserve">N </w:t>
      </w:r>
      <w:r>
        <w:rPr>
          <w:rFonts w:cs="Times New Roman" w:ascii="Times New Roman" w:hAnsi="Times New Roman"/>
          <w:bCs/>
          <w:sz w:val="24"/>
          <w:szCs w:val="26"/>
        </w:rPr>
        <w:t>МД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- </w:t>
      </w:r>
      <w:r>
        <w:rPr>
          <w:rFonts w:cs="Times New Roman" w:ascii="Times New Roman" w:hAnsi="Times New Roman"/>
          <w:sz w:val="24"/>
          <w:szCs w:val="26"/>
        </w:rPr>
        <w:t>102/03 «О введении курса ОРКСЭ с 1 сентября 2012 года»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. 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</w:t>
      </w:r>
      <w:r>
        <w:rPr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исьмо Министерства образования и науки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 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составлении учебного плана учтены возможности материальной базы школы, кадровый потенциал, запросы обучающихся, их родителей (законных представителей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подавание предмета «Физическая культура» осуществляется по программе физического воспитания (под ред. В.И. Лях, Н.А. Зданевич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подавание предмета «Технология» осуществляется по программе Технология. Трудовое обучение. (под ред. В. Д. Симоненко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пень начального общего образования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 составляет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ля 1 класса – 33 учебные недели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2-4 классов не менее 34 учебных недель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содержания федерального государственного образовательного стандарта начального общего образования обеспечивается учебно-методическим комплектом, направленными на общекультурное, личностное, познавательное развитие, формирование учебной деятельности, универсальных учебных действий: «Школа 2100». Использование технологий продуктивного чтения, проблемно-диалогической, проектной, информационно-коммуникационных, в основе которых лежит деятельностный подход, способствует формированию основ умения учиться, развитию обучающихся на основе их индивидуальности.</w:t>
        <w:br/>
        <w:t xml:space="preserve">     Внеурочная деятельность в 1-3 классах спланирована по пяти направлениям в зависимости от потребностей обучающихся, условий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 внеурочной деятельности осуществляется в соответствии с моделью, согласно  которой часть часов ведет учителя начальных классов, часть -  учителя ступени основного общего образования.</w:t>
        <w:br/>
        <w:t xml:space="preserve">     Во время проведения динамической паузы (40 минут) между учебной и внеурочной  деятельностью для всех обучающихся организуется работа спортивной секции «Играем вместе», программа которой  направлена на формирование у детей двигательной активности через проведение подвижных игр.</w:t>
      </w:r>
    </w:p>
    <w:p>
      <w:pPr>
        <w:pStyle w:val="Style17"/>
        <w:jc w:val="both"/>
        <w:rPr>
          <w:color w:val="3F3F3F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урочная деятельность осуществляется в формах: проектной и исследовательской  деятельности, компьютерных занятий, экскурсий, кружков, олимпиад, интеллектуальных марафонов, соревнований и других видов деятель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о-методическое обеспечение организации внеурочной деятельности представлено в приложении № 01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учение в первом классе осуществляется с соблюдением требований:</w:t>
      </w:r>
    </w:p>
    <w:p>
      <w:pPr>
        <w:pStyle w:val="Style17"/>
        <w:jc w:val="both"/>
        <w:rPr/>
      </w:pPr>
      <w:r>
        <w:rPr>
          <w:sz w:val="24"/>
          <w:szCs w:val="24"/>
        </w:rPr>
        <w:t>учебные занятия проводятся по 5-дневной учебной недел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ступенчатого» режима обучения (в первом полугодии сентябрь, октябрь -3 урока по 35 минут, ноябрь, декабрь - 4 урока по 35 минут; январь – май - 4 урока по 45 минут).</w:t>
      </w:r>
    </w:p>
    <w:p>
      <w:pPr>
        <w:pStyle w:val="Style17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   </w:t>
      </w:r>
      <w:r>
        <w:rPr>
          <w:rStyle w:val="Fontstyle23"/>
          <w:sz w:val="24"/>
          <w:szCs w:val="24"/>
        </w:rPr>
        <w:t>Во 2   классе  реализуется   обучение на дому  по специальной (коррекционной)  программе VIII вида для детей с ОВЗ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4 классе в инвариативную часть плана введён  комплексный  учебный  курс «Основы религиозной культуры и светской этики» и изменено количество часов, предусмотренных на преподавание предмета «Русский язык». По запросу родителей выбран модуль «Основы светской этики»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Style17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7"/>
        <w:rPr/>
      </w:pPr>
      <w:r>
        <w:rPr>
          <w:color w:val="202020"/>
          <w:spacing w:val="-6"/>
          <w:sz w:val="24"/>
          <w:szCs w:val="24"/>
        </w:rPr>
        <w:t xml:space="preserve">   </w:t>
      </w:r>
      <w:r>
        <w:rPr>
          <w:color w:val="202020"/>
          <w:spacing w:val="-6"/>
          <w:sz w:val="24"/>
          <w:szCs w:val="24"/>
        </w:rPr>
        <w:t xml:space="preserve">Срок  освоения основного общего образования для </w:t>
      </w:r>
      <w:r>
        <w:rPr>
          <w:color w:val="202020"/>
          <w:spacing w:val="34"/>
          <w:sz w:val="24"/>
          <w:szCs w:val="24"/>
        </w:rPr>
        <w:t>5-9</w:t>
      </w:r>
      <w:r>
        <w:rPr>
          <w:color w:val="202020"/>
          <w:spacing w:val="-6"/>
          <w:sz w:val="24"/>
          <w:szCs w:val="24"/>
        </w:rPr>
        <w:t xml:space="preserve"> классов </w:t>
      </w:r>
      <w:r>
        <w:rPr>
          <w:color w:val="202020"/>
          <w:spacing w:val="-6"/>
          <w:sz w:val="24"/>
          <w:szCs w:val="24"/>
          <w:lang w:val="en-US"/>
        </w:rPr>
        <w:t>II</w:t>
      </w:r>
      <w:r>
        <w:rPr>
          <w:color w:val="202020"/>
          <w:spacing w:val="-6"/>
          <w:sz w:val="24"/>
          <w:szCs w:val="24"/>
        </w:rPr>
        <w:t xml:space="preserve"> ступени обучения - </w:t>
      </w:r>
      <w:r>
        <w:rPr>
          <w:color w:val="202020"/>
          <w:spacing w:val="-7"/>
          <w:sz w:val="24"/>
          <w:szCs w:val="24"/>
        </w:rPr>
        <w:t xml:space="preserve"> 5 лет.</w:t>
      </w:r>
      <w:r>
        <w:rPr>
          <w:color w:val="202020"/>
          <w:sz w:val="24"/>
          <w:szCs w:val="24"/>
        </w:rPr>
        <w:t xml:space="preserve">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С целью расширения знаний обучающихся, развития творческих способностей, успешного овладения программным материалом в  5 классе 1 час из части учебного плана, формируемой участниками образовательного процесса, отводится на изучение учебного курса «Развитие реч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неурочная деятельность в 5 классе организована по пяти направлениям: спортивно-оздоровительное, духовно-нравственное, социальное, общеинтеллектуальное, общекультурное, -  реализуемым через  модифицированные  программы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внеурочной деятельности осуществляется в соответствии с моделью, согласно  которой часть часов ведет учителя начальных классов, часть -  учителя ступени основного общего образования, руководителем музейной комнаты «Наследие», руководителем школьного лесничества «Голубая планет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е занятий внеурочной  де</w:t>
        <w:softHyphen/>
        <w:t>ятельности  формируется с учётом выбора об</w:t>
        <w:softHyphen/>
        <w:t xml:space="preserve">учающихся  и их родителей (законных представителей), реализуются  через  такие  формы как кружки, секции, экскурсии, конкурсы, соревнования, интеллектуальные игры, проектную деятельность, занятия в школьном лесничестве и музейной комнате. </w:t>
      </w:r>
    </w:p>
    <w:p>
      <w:pPr>
        <w:pStyle w:val="Style1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На основании анкетирования обучающихся, с  целью предпрофильной подготовки обучающихся 9 класса часы вариативной части отводятся на элективные курсы «Основы делопроизводства», «Основы черчения»; с целью подготовки к государственной (итоговой) аттестации введены предметные курсы (согласно приложению № 03)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учение обучающимися региональных особенностей осуществляется в преподавании отдельных тем краеведческой направленности в предметах «Литература» - 5-9 классы, «История» в 5,6 классах, «География» - 7 класс, «Природоведение» - 5 класс, «Биология» -8 класс, «Английский язык» - 6 класс, а также вопросов энергосбережения в предметах  «Физика» - 7-9 классы, «Технология» - 5-8 классы федерального компонента,  направленных на формирование исследовательских навыков обучающихся.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</w:t>
      </w:r>
      <w:r>
        <w:rPr>
          <w:sz w:val="24"/>
          <w:szCs w:val="24"/>
        </w:rPr>
        <w:t>Предмет «Искусство» в 8, 9 классах реализуется интегрированно  по программе  Б. М. Неменского.</w:t>
      </w:r>
    </w:p>
    <w:p>
      <w:pPr>
        <w:pStyle w:val="Style17"/>
        <w:rPr/>
      </w:pPr>
      <w:r>
        <w:rPr>
          <w:rStyle w:val="Fontstyle23"/>
          <w:sz w:val="24"/>
          <w:szCs w:val="24"/>
        </w:rPr>
        <w:t xml:space="preserve">     </w:t>
      </w:r>
      <w:r>
        <w:rPr>
          <w:rStyle w:val="Fontstyle23"/>
          <w:sz w:val="24"/>
          <w:szCs w:val="24"/>
        </w:rPr>
        <w:t>В  5   классе    обучение на дому  по специальной (коррекционной)  программе VIII вида для детей с ОВЗ.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общее образование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color w:val="202020"/>
          <w:spacing w:val="-8"/>
          <w:sz w:val="24"/>
          <w:szCs w:val="24"/>
        </w:rPr>
      </w:pPr>
      <w:r>
        <w:rPr>
          <w:color w:val="202020"/>
          <w:spacing w:val="-4"/>
          <w:sz w:val="24"/>
          <w:szCs w:val="24"/>
        </w:rPr>
        <w:t xml:space="preserve">     </w:t>
      </w:r>
      <w:r>
        <w:rPr>
          <w:color w:val="202020"/>
          <w:spacing w:val="-4"/>
          <w:sz w:val="24"/>
          <w:szCs w:val="24"/>
        </w:rPr>
        <w:t xml:space="preserve">Срок освоения среднего (полного) общего образования для 10-11 классов </w:t>
      </w:r>
      <w:r>
        <w:rPr>
          <w:color w:val="202020"/>
          <w:spacing w:val="-4"/>
          <w:sz w:val="24"/>
          <w:szCs w:val="24"/>
          <w:lang w:val="en-US"/>
        </w:rPr>
        <w:t>III</w:t>
      </w:r>
      <w:r>
        <w:rPr>
          <w:color w:val="202020"/>
          <w:spacing w:val="-4"/>
          <w:sz w:val="24"/>
          <w:szCs w:val="24"/>
        </w:rPr>
        <w:t xml:space="preserve"> ступени - 2 </w:t>
      </w:r>
      <w:r>
        <w:rPr>
          <w:color w:val="202020"/>
          <w:spacing w:val="-8"/>
          <w:sz w:val="24"/>
          <w:szCs w:val="24"/>
        </w:rPr>
        <w:t>года.</w:t>
      </w:r>
    </w:p>
    <w:p>
      <w:pPr>
        <w:pStyle w:val="Style17"/>
        <w:jc w:val="both"/>
        <w:rPr>
          <w:color w:val="202020"/>
          <w:sz w:val="24"/>
          <w:szCs w:val="24"/>
        </w:rPr>
      </w:pPr>
      <w:r>
        <w:rPr>
          <w:color w:val="202020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асы вариативной части учебного плана распределяются на преподавание предметных курсов (3 часа), направленных на подготовку к сдаче единого государственного экзамена (приложение № 03 )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учение обучающимися региональных особенностей используются в преподавании отдельных тем краеведческой направленности в предметах «Литература» - 10, 11 классы, «История» - 10, 11 классы, «География» - 11 класс, «Биология» - 10, 11 классы,  а также вопросов энергосбережения в предметах  «Физика» - 10, 11 классы, «Технология» - 11 класс федерального компонента, направленные на развитие исследовательских навыков обучающихс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ntstyle23">
    <w:name w:val="fontstyle2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0:00Z</dcterms:created>
  <dc:creator>admin</dc:creator>
  <dc:description/>
  <cp:keywords/>
  <dc:language>en-US</dc:language>
  <cp:lastModifiedBy>Лесничество</cp:lastModifiedBy>
  <cp:lastPrinted>2013-05-13T08:39:00Z</cp:lastPrinted>
  <dcterms:modified xsi:type="dcterms:W3CDTF">2013-05-13T08:19:00Z</dcterms:modified>
  <cp:revision>9</cp:revision>
  <dc:subject/>
  <dc:title/>
</cp:coreProperties>
</file>