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</w:rPr>
        <w:t xml:space="preserve">Анализ государственной (итоговой) аттестации обучающихся 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</w:rPr>
        <w:t>11 класса МАОУ «Лебедёвская СОШ» в 2013 году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тоговая аттестация 11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класса  по алгебре и русскому языку (обязательные предметы), обществознанию, истории, биологии (предметы по выбору)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Результаты ЕГЭ   </w:t>
      </w:r>
      <w:r>
        <w:rPr>
          <w:rFonts w:cs="Times New Roman" w:ascii="Times New Roman" w:hAnsi="Times New Roman"/>
          <w:b/>
          <w:sz w:val="20"/>
        </w:rPr>
        <w:t>по математике</w:t>
      </w:r>
      <w:r>
        <w:rPr/>
        <w:t>: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2126"/>
        <w:gridCol w:w="2126"/>
      </w:tblGrid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обучающихс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яли рабо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бщая успеваемость (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ний балл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Работу выполняло 5 обучающихся. Общая  успеваемость  40,  средний балл 36,3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выполнения работы не соответствуют   результатам, показанным учащимися за учебный год при выполнении  ВШТ.  Общая успеваемость по математике за  год 100%, качественная успеваемость за год  – 40 %). При пересдаче экзамена по математике все обучающиеся подтвердили свои результаты, показанные в течение года. При повторной сдаче экзамена нет обучающихся, которые набрали балл ниже минимального.</w:t>
      </w:r>
    </w:p>
    <w:p>
      <w:pPr>
        <w:pStyle w:val="Style15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Результаты ЕГЭ </w:t>
      </w:r>
      <w:r>
        <w:rPr>
          <w:rFonts w:cs="Times New Roman" w:ascii="Times New Roman" w:hAnsi="Times New Roman"/>
          <w:b/>
          <w:sz w:val="20"/>
        </w:rPr>
        <w:t>по русскому языку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Style1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  <w:gridCol w:w="2126"/>
      </w:tblGrid>
      <w:tr>
        <w:trPr>
          <w:trHeight w:val="23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яли рабо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бщая успеваемость (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Результаты выполнения работы выше по сравнению с показанными учащимися за учебный год (выполнение работы 100 %,  успеваемость за год – 100 %, качество – 40 %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зультаты выполнения работы соответствуют   результатам, показанным учащимися за учебный год при выполнении  ВШТ. 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Результаты ЕГЭ </w:t>
      </w:r>
      <w:r>
        <w:rPr>
          <w:rFonts w:cs="Times New Roman" w:ascii="Times New Roman" w:hAnsi="Times New Roman"/>
          <w:b/>
          <w:sz w:val="20"/>
        </w:rPr>
        <w:t>по обществознанию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Style1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98"/>
        <w:gridCol w:w="2126"/>
        <w:gridCol w:w="2126"/>
      </w:tblGrid>
      <w:tr>
        <w:trPr>
          <w:trHeight w:val="25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яли рабо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бщая успеваемость (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5,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Работу выполняли 2 обучающихся.  Не все  обучающиеся подтвердили свою оценку (выполнение работы 50%,  успеваемость за год – 100%, качество – 80 %). Результаты выполнения работы не соответствуют   результатам ВШТ.  </w:t>
      </w:r>
    </w:p>
    <w:p>
      <w:pPr>
        <w:pStyle w:val="Style1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Результаты ЕГЭ  </w:t>
      </w:r>
      <w:r>
        <w:rPr>
          <w:rFonts w:cs="Times New Roman" w:ascii="Times New Roman" w:hAnsi="Times New Roman"/>
          <w:b/>
          <w:sz w:val="20"/>
        </w:rPr>
        <w:t>по истории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98"/>
        <w:gridCol w:w="2126"/>
        <w:gridCol w:w="2126"/>
      </w:tblGrid>
      <w:tr>
        <w:trPr>
          <w:trHeight w:val="25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яли рабо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бщая успеваемость (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Работу выполнял 1 обучающийся, который  подтвердил свою оценку (выполнение работы 100 %,  общая успеваемость за год 100 %, качественная – 80 %). Результаты выполнения работы соответствуют   результатам  ВШТ.  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зультаты ЕГЭ  </w:t>
      </w:r>
      <w:r>
        <w:rPr>
          <w:rFonts w:cs="Times New Roman" w:ascii="Times New Roman" w:hAnsi="Times New Roman"/>
          <w:b/>
          <w:sz w:val="20"/>
        </w:rPr>
        <w:t>по биологии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98"/>
        <w:gridCol w:w="2126"/>
        <w:gridCol w:w="2126"/>
      </w:tblGrid>
      <w:tr>
        <w:trPr>
          <w:trHeight w:val="25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полняли рабо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</w:rPr>
              <w:t>Общая успеваемость (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Работу выполняли 2 обучающихся, которые  подтвердили свою оценку (выполнение работы 100%, общая успеваемость за год – 100 %,  качество – 60 %). Результаты выполнения работы соответствуют   результатам, показанным учащимися за учебный год при выполнении  ВШТ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5.06.2013 </w:t>
      </w:r>
      <w:r>
        <w:rPr>
          <w:rFonts w:cs="Times New Roman" w:ascii="Times New Roman" w:hAnsi="Times New Roman"/>
          <w:b/>
          <w:sz w:val="32"/>
          <w:szCs w:val="28"/>
        </w:rPr>
        <w:t xml:space="preserve">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</w:rPr>
        <w:t>Заместитель директора по УВР                                 Вялкова А.В.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2:00Z</dcterms:created>
  <dc:creator>User</dc:creator>
  <dc:description/>
  <cp:keywords/>
  <dc:language>en-US</dc:language>
  <cp:lastModifiedBy>Слава</cp:lastModifiedBy>
  <dcterms:modified xsi:type="dcterms:W3CDTF">2013-10-13T15:12:00Z</dcterms:modified>
  <cp:revision>2</cp:revision>
  <dc:subject/>
  <dc:title/>
</cp:coreProperties>
</file>